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3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æng liªn ®oµn lao ®éng</w:t>
            </w:r>
          </w:p>
        </w:tc>
        <w:tc>
          <w:tcPr>
            <w:tcW w:w="6330" w:type="dxa"/>
            <w:tcBorders/>
          </w:tcPr>
          <w:p>
            <w:pPr>
              <w:pStyle w:val="TextBodyIndent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>viÖt nam</w:t>
            </w:r>
          </w:p>
          <w:p>
            <w:pPr>
              <w:pStyle w:val="TextBodyIndent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–––––––</w:t>
            </w:r>
          </w:p>
        </w:tc>
        <w:tc>
          <w:tcPr>
            <w:tcW w:w="6330" w:type="dxa"/>
            <w:tcBorders/>
          </w:tcPr>
          <w:p>
            <w:pPr>
              <w:pStyle w:val="TextBodyIndent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TextBodyIndent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–––––––––––––––––––––––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spacing w:lineRule="auto" w:line="288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Sè: 467 /KH - TL§</w:t>
            </w:r>
          </w:p>
        </w:tc>
        <w:tc>
          <w:tcPr>
            <w:tcW w:w="6330" w:type="dxa"/>
            <w:tcBorders/>
          </w:tcPr>
          <w:p>
            <w:pPr>
              <w:pStyle w:val="TextBodyIndent"/>
              <w:spacing w:lineRule="auto" w:line="288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i/>
                <w:iCs/>
              </w:rPr>
              <w:t>Hµ Néi, ngµy  21   th¸ng 3  n¨m 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288"/>
        <w:rPr/>
      </w:pPr>
      <w:r>
        <w:rPr/>
        <w:t>KÕ ho¹ch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Tæ chøc Héi thi “KÓ chuyÖn vÒ tÊm g</w:t>
        <w:softHyphen/>
        <w:t>¬ng ®¹o ®øc Hå ChÝ Minh”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trong c«ng nh©n, viªn chøc, lao ®éng n¨m 2008</w:t>
      </w:r>
    </w:p>
    <w:p>
      <w:pPr>
        <w:pStyle w:val="Normal"/>
        <w:spacing w:lineRule="auto" w:line="288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TextBodyIndent"/>
        <w:spacing w:lineRule="auto" w:line="288"/>
        <w:rPr/>
      </w:pPr>
      <w:r>
        <w:rPr/>
        <w:t>H</w:t>
        <w:softHyphen/>
        <w:t>ëng øng cuéc vËn ®éng “Häc tËp vµ lµm theo tÊm g</w:t>
        <w:softHyphen/>
        <w:t>¬ng ®¹o ®øc Hå ChÝ Minh” vµ thiÕt thùc chµo mõng §¹i héi X C«ng ®oµn ViÖt Nam, Tæng Liªn ®oµn Lao ®éng ViÖt Nam triÓn khai kÕ ho¹ch Héi thi “KÓ chuyÖn tÊm g</w:t>
        <w:softHyphen/>
        <w:t>¬ng ®¹o ®øc Hå ChÝ Minh” trong c«ng nh©n, viªn chøc, lao ®éng (CNVCL§)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10"/>
        </w:rPr>
      </w:pPr>
      <w:r>
        <w:rPr>
          <w:rFonts w:cs=".VnTime" w:ascii=".VnTime" w:hAnsi=".VnTime"/>
          <w:sz w:val="10"/>
        </w:rPr>
      </w:r>
    </w:p>
    <w:p>
      <w:pPr>
        <w:pStyle w:val="Heading4"/>
        <w:ind w:firstLine="720"/>
        <w:rPr>
          <w:rFonts w:ascii=".VnTimeH" w:hAnsi=".VnTimeH" w:cs=".VnTimeH"/>
        </w:rPr>
      </w:pPr>
      <w:r>
        <w:rPr>
          <w:rFonts w:cs=".VnTimeH" w:ascii=".VnTimeH" w:hAnsi=".VnTimeH"/>
          <w:sz w:val="26"/>
        </w:rPr>
        <w:t>I. Môc ®Ých, yªu cÇu</w:t>
      </w:r>
    </w:p>
    <w:p>
      <w:pPr>
        <w:pStyle w:val="Normal"/>
        <w:rPr>
          <w:rFonts w:ascii=".VnTimeH" w:hAnsi=".VnTimeH" w:cs=".VnTimeH"/>
          <w:sz w:val="2"/>
        </w:rPr>
      </w:pPr>
      <w:r>
        <w:rPr>
          <w:rFonts w:cs=".VnTimeH" w:ascii=".VnTimeH" w:hAnsi=".VnTimeH"/>
          <w:sz w:val="2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Arial"/>
          <w:spacing w:val="-2"/>
          <w:sz w:val="12"/>
        </w:rPr>
      </w:pPr>
      <w:r>
        <w:rPr>
          <w:rFonts w:cs=".VnTime" w:ascii=".VnTime" w:hAnsi=".VnTime"/>
          <w:spacing w:val="-2"/>
          <w:sz w:val="28"/>
        </w:rPr>
        <w:t>- Héi thi “ KÓ chuyÖn tÊm g</w:t>
        <w:softHyphen/>
        <w:t>¬ng ®¹o ®øc Hå ChÝ Minh” lµ mét ho¹t ®éng chÝnh trÞ x· héi cña toµn §¶ng, toµn d©n vµ c¶ hÖ thèng  C«ng ®oµn trong Cuéc vËn ®éng “Häc tËp vµ lµm theo tÊm g</w:t>
        <w:softHyphen/>
        <w:t>¬ng ®¹o ®øc Hå ChÝ Minh” nh»m tuyªn truyÒn s©u réng t</w:t>
        <w:softHyphen/>
        <w:t xml:space="preserve"> t</w:t>
        <w:softHyphen/>
        <w:t>ëng ®¹o ®øc c¸ch m¹ng “CÇn, kiÖm, liªm, chÝnh, chÝ c«ng v« t</w:t>
        <w:softHyphen/>
        <w:t>” vµ tÊm g</w:t>
        <w:softHyphen/>
        <w:t>¬ng ®¹o ®øc s¸ng ngêi cña Chñ tÞch Hå ChÝ Minh cho CNVCL§</w:t>
      </w:r>
      <w:r>
        <w:rPr>
          <w:rFonts w:cs="Arial" w:ascii=".VnTime" w:hAnsi=".VnTime"/>
          <w:spacing w:val="-2"/>
          <w:sz w:val="28"/>
          <w:szCs w:val="20"/>
        </w:rPr>
        <w:t>. Th«ng qua Héi thi, t¹o sù chuyÓn biÕn m¹nh mÏ vÒ ý thøc tu d</w:t>
        <w:softHyphen/>
        <w:t>ìng, rÌn luyÖn phÈm chÊt cña c¸n bé, CNVCL§ ®Èy lïi sù suy tho¸i vÒ t</w:t>
        <w:softHyphen/>
        <w:t xml:space="preserve"> t</w:t>
        <w:softHyphen/>
        <w:t>ëng chÝnh trÞ, ®¹o ®øc, lèi sèng, tÖ tham nhòng, l·ng phÝ vµ c¸c tÖ n¹n x· héi, gãp phÇn thùc hiÖn th¾ng lîi NghÞ quyÕt §¹i Héi X cña §¶ng, x©y dùng §¶ng, Nhµ n</w:t>
        <w:softHyphen/>
        <w:t>íc, C«ng ®oµn trong s¹ch, v÷ng m¹nh, lËp thµnh tÝch chµo mõng §¹i héi X C«ng ®oµn ViÖt Nam</w:t>
      </w:r>
      <w:r>
        <w:rPr>
          <w:rFonts w:cs="Arial" w:ascii=".VnTime" w:hAnsi=".VnTime"/>
          <w:spacing w:val="-2"/>
          <w:sz w:val="28"/>
        </w:rPr>
        <w:t>.</w:t>
      </w:r>
    </w:p>
    <w:p>
      <w:pPr>
        <w:pStyle w:val="TextBodyIndent"/>
        <w:spacing w:lineRule="auto" w:line="288"/>
        <w:rPr>
          <w:rFonts w:cs="Arial"/>
        </w:rPr>
      </w:pPr>
      <w:r>
        <w:rPr>
          <w:rFonts w:cs="Arial"/>
        </w:rPr>
        <w:t>- Héi thi ph¶i ®</w:t>
        <w:softHyphen/>
        <w:t>îc tæ chøc nghiªm tóc, thiÕt thùc, hiÖu qu¶, tr¸nh ch¹y theo h×nh thøc, phong trµo. KÕt qu¶ ®¸nh gi¸ ®¶m b¶o tÝnh c«ng b»ng, chÝnh x¸c, kh¸ch quan.</w:t>
      </w:r>
    </w:p>
    <w:p>
      <w:pPr>
        <w:pStyle w:val="Normal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5"/>
        <w:ind w:firstLine="720"/>
        <w:rPr>
          <w:sz w:val="12"/>
        </w:rPr>
      </w:pPr>
      <w:r>
        <w:rPr>
          <w:sz w:val="26"/>
        </w:rPr>
        <w:t>II. §èi t</w:t>
        <w:softHyphen/>
        <w:t>îng, néi dung, h×nh thøc th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1. §èi t</w:t>
        <w:softHyphen/>
        <w:t>îng dù thi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12"/>
        </w:rPr>
      </w:pPr>
      <w:r>
        <w:rPr>
          <w:rFonts w:cs=".VnTime" w:ascii=".VnTime" w:hAnsi=".VnTime"/>
          <w:b/>
          <w:bCs/>
          <w:sz w:val="12"/>
        </w:rPr>
      </w:r>
    </w:p>
    <w:p>
      <w:pPr>
        <w:pStyle w:val="TextBodyIndent"/>
        <w:spacing w:lineRule="auto" w:line="288"/>
        <w:rPr/>
      </w:pPr>
      <w:r>
        <w:rPr/>
        <w:t>TÊt c¶ c¸c c¸n bé, ®oµn viªn, CNVCL§ hiÖn ®ang lao ®éng, c«ng t¸c, häc tËp t¹i c¸c c¬ quan, ®¬n vÞ, doanh nghiÖp trong c¶ n</w:t>
        <w:softHyphen/>
        <w:t>íc.</w:t>
      </w:r>
    </w:p>
    <w:p>
      <w:pPr>
        <w:pStyle w:val="Normal"/>
        <w:ind w:firstLine="720"/>
        <w:jc w:val="both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2. Néi dung thi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éi dung kÓ chuyÖn vÒ tÊm g</w:t>
        <w:softHyphen/>
        <w:t>¬ng ®¹o ®øc Hå ChÝ Minh cÇn tËp trung vµo c¸c néi dung sau:</w:t>
      </w:r>
    </w:p>
    <w:p>
      <w:pPr>
        <w:pStyle w:val="TextBodyIndent"/>
        <w:spacing w:lineRule="auto" w:line="288"/>
        <w:rPr/>
      </w:pPr>
      <w:r>
        <w:rPr/>
        <w:t>- §¹o ®øc Hå ChÝ Minh lµ ®¹o ®øc cÇn, kiÖm, liªm, chÝnh, chÝ c«ng v« t</w:t>
        <w:softHyphen/>
        <w:t>, ®êi sèng trong s¸ng, nÕp sèng gi¶n dÞ, vµ ®øc tÝnh khiªm tèn, trung thùc 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¹o ®øc Hå ChÝ Minh lµ ®¹o ®øc v« s¶n, ®¹o ®øc c¸ch m¹ng, hiÖn th©n cña tinh thÇn yªu lao ®éng, s¸ng t¹o kh«ng mÖt má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¹o ®øc Hå ChÝ Minh lµ ®¹o ®øc cña mét con ng</w:t>
        <w:softHyphen/>
        <w:t>êi nh©n ¸i, vÞ tha, khoan dung, nh©n hËu hÕt mùc v× con ng</w:t>
        <w:softHyphen/>
        <w:t>êi.</w:t>
      </w:r>
    </w:p>
    <w:p>
      <w:pPr>
        <w:pStyle w:val="TextBodyIndent"/>
        <w:spacing w:lineRule="auto" w:line="288"/>
        <w:rPr/>
      </w:pPr>
      <w:r>
        <w:rPr/>
        <w:t>- §¹o ®øc Hå ChÝ Minh lµ ®¹o ®øc cña mét bËc “§¹i nh©n, ®¹i trÝ, ®¹i dòng”, suèt ®êi phÊn ®Êu, hy sinh v× môc tiªu “D©n téc ®éc lËp, d©n quyÒn tù do, d©n sinh h¹nh phóc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çi thÝ sinh cã thÓ lùa chän tõ 1 - 2 c©u chuyÖn thÓ hiÖn néi dung trªn ®Ó ®¨ng ký dù th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4"/>
        </w:rPr>
      </w:pPr>
      <w:r>
        <w:rPr>
          <w:rFonts w:cs=".VnTime" w:ascii=".VnTime" w:hAnsi=".VnTime"/>
          <w:sz w:val="4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"/>
        </w:rPr>
      </w:pPr>
      <w:r>
        <w:rPr>
          <w:rFonts w:cs=".VnTime" w:ascii=".VnTime" w:hAnsi=".VnTime"/>
          <w:sz w:val="2"/>
        </w:rPr>
      </w:r>
    </w:p>
    <w:p>
      <w:pPr>
        <w:pStyle w:val="BodyTextIndent2"/>
        <w:rPr/>
      </w:pPr>
      <w:r>
        <w:rPr/>
        <w:t xml:space="preserve">- Tµi liÖu: </w:t>
      </w:r>
    </w:p>
    <w:p>
      <w:pPr>
        <w:pStyle w:val="BodyTextInden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</w:rPr>
        <w:t>ThÝ sinh dù thi sö dông 2 tµi liÖu tuyªn truyÒn vÒ t</w:t>
        <w:softHyphen/>
        <w:t xml:space="preserve"> t</w:t>
        <w:softHyphen/>
        <w:t>ëng, ®¹o ®øc Hå ChÝ Minh ®· ®</w:t>
        <w:softHyphen/>
        <w:t xml:space="preserve">îc Ban Tuyªn gi¸o Tæng Liªn ®oµn ph¸t hµnh, phæ biÕn chÝnh thøc: </w:t>
      </w:r>
      <w:r>
        <w:rPr>
          <w:rFonts w:cs=".VnTime" w:ascii=".VnTime" w:hAnsi=".VnTime"/>
          <w:i/>
          <w:iCs/>
          <w:sz w:val="28"/>
        </w:rPr>
        <w:t>Häc tËp vµ lµm theo tÊm g</w:t>
        <w:softHyphen/>
        <w:t>¬ng ®¹o ®øc Hå ChÝ Minh; Nh÷ng mÈu chuyÖn vÒ tÊm g</w:t>
        <w:softHyphen/>
        <w:t>¬ng ®¹o ®øc Hå ChÝ Minh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iCs/>
          <w:sz w:val="4"/>
        </w:rPr>
      </w:pPr>
      <w:r>
        <w:rPr>
          <w:rFonts w:cs=".VnTime" w:ascii=".VnTime" w:hAnsi=".VnTime"/>
          <w:i/>
          <w:iCs/>
          <w:sz w:val="4"/>
        </w:rPr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  <w:sz w:val="4"/>
        </w:rPr>
      </w:pPr>
      <w:r>
        <w:rPr>
          <w:rFonts w:cs=".VnTime" w:ascii=".VnTime" w:hAnsi=".VnTime"/>
          <w:i/>
          <w:iCs/>
          <w:sz w:val="4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3. H×nh thøc thi: Gåm 4 phÇn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6"/>
        </w:rPr>
      </w:pPr>
      <w:r>
        <w:rPr>
          <w:rFonts w:cs=".VnTime" w:ascii=".VnTime" w:hAnsi=".VnTime"/>
          <w:b/>
          <w:bCs/>
          <w:sz w:val="6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6"/>
        </w:rPr>
      </w:pPr>
      <w:r>
        <w:rPr>
          <w:rFonts w:cs=".VnTime" w:ascii=".VnTime" w:hAnsi=".VnTime"/>
          <w:b/>
          <w:bCs/>
          <w:sz w:val="28"/>
        </w:rPr>
        <w:t>a. PhÇn so¹n ®Ò c</w:t>
        <w:softHyphen/>
        <w:t>¬ng</w:t>
      </w:r>
      <w:r>
        <w:rPr>
          <w:rFonts w:cs=".VnTime" w:ascii=".VnTime" w:hAnsi=".VnTime"/>
          <w:sz w:val="28"/>
        </w:rPr>
        <w:t xml:space="preserve">: 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c</w:t>
        <w:softHyphen/>
        <w:t>¬ng ng¾n gän, kh«ng qu¸ 5 trang in khæ A4 thÓ hiÖn 2 phÇn: PhÇn 1: thuyÕt tr×nh c©u chuyÖn vÒ tÊm g</w:t>
        <w:softHyphen/>
        <w:t>¬ng ®¹o ®øc cña B¸c Hå mµ thÝ sinh dù thi, cã chó thÝch nguån gèc, xuÊt xø râ rµng; néi dung c©u chuyÖn kÓ; ý nghÜa, bµi häc kinh nghiÖm. PhÇn 2: liªn hÖ thùc tÕ: tãm t¾t nh÷ng viÖc b¶n th©n hoÆc ®¬n vÞ n¬i thÝ sinh c«ng t¸c ®·, ®ang  lµm theo tÊm g</w:t>
        <w:softHyphen/>
        <w:t>¬ng ®¹o ®øc Hå ChÝ Minh.</w:t>
      </w:r>
    </w:p>
    <w:p>
      <w:pPr>
        <w:pStyle w:val="Normal"/>
        <w:jc w:val="both"/>
        <w:rPr>
          <w:rFonts w:ascii=".VnTime" w:hAnsi=".VnTime" w:cs=".VnTime"/>
          <w:sz w:val="2"/>
        </w:rPr>
      </w:pPr>
      <w:r>
        <w:rPr>
          <w:rFonts w:cs=".VnTime" w:ascii=".VnTime" w:hAnsi=".VnTime"/>
          <w:sz w:val="2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12"/>
        </w:rPr>
      </w:pPr>
      <w:r>
        <w:rPr>
          <w:rFonts w:cs=".VnTime" w:ascii=".VnTime" w:hAnsi=".VnTime"/>
          <w:b/>
          <w:bCs/>
          <w:sz w:val="28"/>
        </w:rPr>
        <w:t>b. PhÇn kÓ chuyÖn</w:t>
      </w:r>
      <w:r>
        <w:rPr>
          <w:rFonts w:cs=".VnTime" w:ascii=".VnTime" w:hAnsi=".VnTime"/>
          <w:sz w:val="28"/>
        </w:rPr>
        <w:t xml:space="preserve">: 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12"/>
        </w:rPr>
      </w:pPr>
      <w:r>
        <w:rPr>
          <w:rFonts w:cs=".VnTime" w:ascii=".VnTime" w:hAnsi=".VnTime"/>
          <w:sz w:val="28"/>
        </w:rPr>
        <w:t>Lµ h×nh thøc chñ yÕu cña Héi thi. ThÝ sinh kÓ 1 - 2 c©u chuyÖn vÒ tÊm g</w:t>
        <w:softHyphen/>
        <w:t>¬ng ®¹o ®øc cña B¸c Hå, ®ång thêi g¾n víi nh÷ng kû niÖm cña ®¬n vÞ, ®Þa ph</w:t>
        <w:softHyphen/>
        <w:t>¬ng víi B¸c (nÕu cã), rót ra bµi häc thÓ hiÖn tÊm g</w:t>
        <w:softHyphen/>
        <w:t>¬ng ®¹o ®øc cña B¸c trong c©u chuyÖn kÓ, nh÷ng nh©n tè ®iÓn h×nh hiÖn thùc ë ®¬n vÞ, ®Þa ph</w:t>
        <w:softHyphen/>
        <w:t>¬ng trong viÖc häc tËp tÊm g</w:t>
        <w:softHyphen/>
        <w:t>¬ng ®¹o ®øc cña B¸c. Yªu cÇu ®óng chñ ®Ò. Thêi gian kh«ng qu¸ 7 phót. (KhuyÕn khÝch c¸c thÝ sinh kÓ chuyÖn theo h×nh thøc s¸ng t¹o nh</w:t>
        <w:softHyphen/>
        <w:t>: ®ãng kÞch; sö dông c¸c h×nh ¶nh minh ho¹ cho phong phó…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bCs/>
          <w:sz w:val="28"/>
        </w:rPr>
        <w:t>c. PhÇn n¨ng khiÕu</w:t>
      </w:r>
      <w:r>
        <w:rPr>
          <w:rFonts w:cs=".VnTime" w:ascii=".VnTime" w:hAnsi=".VnTime"/>
          <w:sz w:val="28"/>
        </w:rPr>
        <w:t>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hÝ sinh dù  thi phÇn n¨ng khiÕu b»ng nhiÒu h×nh thøc: h¸t, ng©m th¬, ®¸nh ®µn… chñ ®Ò vÒ B¸c Hå. Thêi gian kh«ng qu¸ 5 phót.</w:t>
      </w:r>
    </w:p>
    <w:p>
      <w:pPr>
        <w:pStyle w:val="Normal"/>
        <w:ind w:firstLine="720"/>
        <w:jc w:val="both"/>
        <w:rPr>
          <w:rFonts w:ascii=".VnTime" w:hAnsi=".VnTime" w:cs=".VnTime"/>
          <w:sz w:val="8"/>
        </w:rPr>
      </w:pPr>
      <w:r>
        <w:rPr>
          <w:rFonts w:cs=".VnTime" w:ascii=".VnTime" w:hAnsi=".VnTime"/>
          <w:sz w:val="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  <w:bCs/>
          <w:sz w:val="28"/>
        </w:rPr>
        <w:t>d. PhÇn tr¶ lêi c©u hái phô</w:t>
      </w:r>
      <w:r>
        <w:rPr>
          <w:rFonts w:cs=".VnTime" w:ascii=".VnTime" w:hAnsi=".VnTime"/>
          <w:sz w:val="28"/>
        </w:rPr>
        <w:t>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an Gi¸m kh¶o sÏ ®Æt c©u hái phô vÒ nh÷ng néi dung cña Héi thi hoÆc c©u hái vÒ cuéc vËn ®éng “Häc tËp vµ lµm theo tÊm g</w:t>
        <w:softHyphen/>
        <w:t xml:space="preserve">¬ng ®¹o ®øc Hå ChÝ Minh”. Thêi gian tr¶ lêi kh«ng qu¸ 03 phót. 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</w:rPr>
      </w:pPr>
      <w:r>
        <w:rPr>
          <w:rFonts w:cs=".VnTime" w:ascii=".VnTime" w:hAnsi=".VnTime"/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bCs/>
          <w:sz w:val="28"/>
        </w:rPr>
        <w:t>4. §¸nh gi¸ kÕt qu¶:</w:t>
      </w:r>
      <w:r>
        <w:rPr>
          <w:rFonts w:cs=".VnTime" w:ascii=".VnTime" w:hAnsi=".VnTime"/>
          <w:sz w:val="28"/>
        </w:rPr>
        <w:t xml:space="preserve"> §iÓm bµi thi ®</w:t>
        <w:softHyphen/>
        <w:t>îc tÝnh tæng ®iÓm 100</w:t>
      </w:r>
    </w:p>
    <w:p>
      <w:pPr>
        <w:pStyle w:val="Normal"/>
        <w:ind w:firstLine="720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7"/>
        </w:rPr>
        <w:t>- PhÇn biªn so¹n ®Ò c</w:t>
        <w:softHyphen/>
        <w:t>¬ng: 15 ®iÓm.</w:t>
      </w:r>
      <w:r>
        <w:rPr>
          <w:rFonts w:cs=".VnTime" w:ascii=".VnTime" w:hAnsi=".VnTime"/>
          <w:i/>
          <w:iCs/>
          <w:sz w:val="27"/>
        </w:rPr>
        <w:t xml:space="preserve"> (H×nh thøc: 5 ®iÓm; néi dung; 10 ®iÓm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Çn kÓ chuyÖn: 70 ®iÓm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Çn n¨ng khiÕu: 5 ®iÓm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Çn tr¶ lêi c©u hái phô: 10 ®iÓm</w:t>
      </w:r>
    </w:p>
    <w:p>
      <w:pPr>
        <w:pStyle w:val="Normal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8"/>
        </w:rPr>
      </w:pPr>
      <w:r>
        <w:rPr>
          <w:rFonts w:cs=".VnTime" w:ascii=".VnTime" w:hAnsi=".VnTime"/>
          <w:sz w:val="8"/>
        </w:rPr>
      </w:r>
    </w:p>
    <w:p>
      <w:pPr>
        <w:pStyle w:val="Heading6"/>
        <w:ind w:firstLine="720"/>
        <w:rPr>
          <w:sz w:val="26"/>
        </w:rPr>
      </w:pPr>
      <w:r>
        <w:rPr>
          <w:sz w:val="26"/>
        </w:rPr>
        <w:t>III. C¬ cÊu gi¶i th</w:t>
        <w:softHyphen/>
        <w:t>ëng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3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53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gi¶i nhÊ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.000.000®/gi¶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 gi¶i nh×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500.000®/gi¶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3 gi¶i b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000.000®/gi¶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 gi¶i khuyÕn khÝ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000.000®/gi¶i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chuyªn ®Ò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gi¶i thÝ sinh cao tuæi nhÊ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0.000®/gi¶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gi¶i thÝ sinh trÎ tuæi nhÊ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0.000®/gi¶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gi¶i thÝ sinh cã ®Ò c</w:t>
              <w:softHyphen/>
              <w:t>¬ng hay nhÊ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0.000®/gi¶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gi¶i thÝ sinh thuyÕt tr×nh hay nhÊ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0.000®/gi¶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gi¶i thÝ sinh thi n¨ng khiÕu hay nhÊ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0.000®/gi¶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gi¶i thÝ sinh tr¶ lêi øng xö hay nhÊ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0.000®/gi¶i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firstLine="720"/>
        <w:rPr/>
      </w:pPr>
      <w:r>
        <w:rPr/>
        <w:t>IV. Tæ chøc thùc hiÖn vµ thêi gian héi thi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12"/>
        </w:rPr>
      </w:pPr>
      <w:r>
        <w:rPr>
          <w:rFonts w:cs=".VnTime" w:ascii=".VnTime" w:hAnsi=".VnTime"/>
          <w:b/>
          <w:bCs/>
          <w:sz w:val="12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1. CÊp Tæng Liªn ®oµn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12"/>
        </w:rPr>
      </w:pPr>
      <w:r>
        <w:rPr>
          <w:rFonts w:cs=".VnTime" w:ascii=".VnTime" w:hAnsi=".VnTime"/>
          <w:b/>
          <w:bCs/>
          <w:sz w:val="12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hµnh lËp Ban tæ chøc Héi thi;</w:t>
      </w:r>
    </w:p>
    <w:p>
      <w:pPr>
        <w:pStyle w:val="TextBodyIndent"/>
        <w:spacing w:lineRule="auto" w:line="288"/>
        <w:rPr/>
      </w:pPr>
      <w:r>
        <w:rPr/>
        <w:t>- Thµnh lËp Ban  Gi¸m kh¶o Héi thi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</w:rPr>
        <w:t>- Thµnh lËp Tæ th</w:t>
        <w:softHyphen/>
        <w:t xml:space="preserve"> ký</w:t>
      </w:r>
      <w:r>
        <w:rPr/>
        <w:t>.</w:t>
      </w:r>
    </w:p>
    <w:p>
      <w:pPr>
        <w:pStyle w:val="TextBodyIndent"/>
        <w:spacing w:lineRule="auto" w:line="288"/>
        <w:rPr/>
      </w:pPr>
      <w:r>
        <w:rPr/>
        <w:t>- Tæng Liªn ®oµn Lao ®éng ViÖt Nam sÏ tæ chøc Héi thi vµo trung tuÇn th¸ng 9  n¨m 2008 (SÏ cã th«ng b¸o ngµy cô thÓ sau).</w:t>
      </w:r>
    </w:p>
    <w:p>
      <w:pPr>
        <w:pStyle w:val="Normal"/>
        <w:ind w:firstLine="720"/>
        <w:jc w:val="both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2. CÊp tØnh, thµnh, ngµnh, Tæng C«ng ty trùc thuéc TL§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2"/>
        </w:rPr>
      </w:pPr>
      <w:r>
        <w:rPr>
          <w:rFonts w:cs=".VnTime" w:ascii=".VnTime" w:hAnsi=".VnTime"/>
          <w:b/>
          <w:bCs/>
          <w:sz w:val="22"/>
        </w:rPr>
      </w:r>
    </w:p>
    <w:p>
      <w:pPr>
        <w:pStyle w:val="TextBodyIndent"/>
        <w:spacing w:lineRule="auto" w:line="288"/>
        <w:rPr/>
      </w:pPr>
      <w:r>
        <w:rPr>
          <w:rFonts w:eastAsia=".VnTime"/>
        </w:rPr>
        <w:t xml:space="preserve"> </w:t>
      </w:r>
      <w:r>
        <w:rPr/>
        <w:t xml:space="preserve">C¸c L§L§ tØnh, thµnh phè, c¸c C«ng ®oµn ngµnh Trung </w:t>
        <w:softHyphen/>
        <w:t xml:space="preserve">¬ng, c¸c C«ng ®oµn Tæng C«ng ty trùc thuéc Tæng Liªn ®oµn c¨n cø ®iÒu kiÖn thùc tÕ tæ chøc Héi thi ë cÊp m×nh, chän thÝ sinh xuÊt s¾c vÒ tham dù Héi thi cÊp Tæng Liªn ®oµn, mçi ®¬n vÞ chän 01 thÝ sinh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</w:rPr>
        <w:t>- C¸c ®¬n vÞ göi danh s¸ch vµ 2 ¶nh 4x 6 cña thÝ sinh, ®Ò c</w:t>
        <w:softHyphen/>
        <w:t>¬ng dù thi tr</w:t>
        <w:softHyphen/>
        <w:t>íc ngµy 30/7/2008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8"/>
        </w:rPr>
        <w:t>vÒ Tæng Liªn ®oµn (Qua Ban Tuyªn gi¸o)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10"/>
        </w:rPr>
      </w:pPr>
      <w:r>
        <w:rPr>
          <w:rFonts w:cs=".VnTime" w:ascii=".VnTime" w:hAnsi=".VnTime"/>
          <w:sz w:val="10"/>
        </w:rPr>
      </w:r>
    </w:p>
    <w:p>
      <w:pPr>
        <w:pStyle w:val="BodyTextIndent2"/>
        <w:rPr/>
      </w:pPr>
      <w:r>
        <w:rPr/>
        <w:t>3. C¸c b¸o, t¹p chÝ trong hÖ thèng c«ng ®oµn th</w:t>
        <w:softHyphen/>
        <w:t>êng xuyªn cã tin, bµi viÕt tuyªn truyÒn Héi thi “KÓ chuyÖn vÒ tÊm g</w:t>
        <w:softHyphen/>
        <w:t>¬ng ®¹o ®øc Hå ChÝ Minh”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88"/>
        <w:rPr/>
      </w:pPr>
      <w:r>
        <w:rPr/>
        <w:t>Trªn ®©y lµ kÕ ho¹ch tæ chøc Héi thi kÓ chuyÖn vÒ tÊm g</w:t>
        <w:softHyphen/>
        <w:t>¬ng ®¹o ®øc Hå ChÝ Minh. §Ò nghÞ c¸c cÊp c«ng ®oµn tæ chøc triÓn khai thùc hiÖn vµ göi danh s¸ch c¸c thÝ sinh dù thi, ®Ò c</w:t>
        <w:softHyphen/>
        <w:t>¬ng dù thi vÒ Tæng Liªn ®oµn (Qua Ban Tuyªn gi¸o) ®óng thêi gian quy ®Þnh. Trong qu¸ tr×nh tæ chøc triÓn khai thùc hiÖn cã g× v</w:t>
        <w:softHyphen/>
        <w:t>íng m¾c th× ®iÖn tho¹i vÒ Ban Tuyªn gi¸o Tæng Liªn ®oµn ®Ó ®</w:t>
        <w:softHyphen/>
        <w:t>îc h</w:t>
        <w:softHyphen/>
        <w:t>íng dÉn. Sè ®iÖn tho¹i: 04.9421519.</w:t>
      </w:r>
    </w:p>
    <w:p>
      <w:pPr>
        <w:pStyle w:val="TextBodyIndent"/>
        <w:spacing w:lineRule="auto" w:line="288"/>
        <w:rPr/>
      </w:pPr>
      <w:r>
        <w:rPr/>
      </w:r>
    </w:p>
    <w:tbl>
      <w:tblPr>
        <w:tblW w:w="1043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959"/>
      </w:tblGrid>
      <w:tr>
        <w:trPr>
          <w:trHeight w:val="356" w:hRule="atLeas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959" w:type="dxa"/>
            <w:tcBorders/>
          </w:tcPr>
          <w:p>
            <w:pPr>
              <w:pStyle w:val="Heading2"/>
              <w:ind w:firstLine="720"/>
              <w:rPr>
                <w:sz w:val="26"/>
              </w:rPr>
            </w:pPr>
            <w:r>
              <w:rPr>
                <w:sz w:val="26"/>
              </w:rPr>
              <w:t>TM. §oµn Chñ tÞch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¬i nhËn:</w:t>
            </w:r>
          </w:p>
        </w:tc>
        <w:tc>
          <w:tcPr>
            <w:tcW w:w="4959" w:type="dxa"/>
            <w:tcBorders/>
          </w:tcPr>
          <w:p>
            <w:pPr>
              <w:pStyle w:val="Heading2"/>
              <w:ind w:firstLine="720"/>
              <w:rPr>
                <w:sz w:val="26"/>
              </w:rPr>
            </w:pPr>
            <w:r>
              <w:rPr>
                <w:sz w:val="26"/>
              </w:rPr>
              <w:t xml:space="preserve">Phã Chñ tÞch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-9525</wp:posOffset>
                      </wp:positionV>
                      <wp:extent cx="14478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168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2.4pt;margin-top:-0.75pt;width:11.3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- C¸c L§L§ tØnh/thµnh ph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4775</wp:posOffset>
                      </wp:positionV>
                      <wp:extent cx="126682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(§Ó thùc hiÖ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6pt;mso-wrap-distance-left:9.05pt;mso-wrap-distance-right:9.05pt;mso-wrap-distance-top:0pt;mso-wrap-distance-bottom:0pt;margin-top:8.25pt;mso-position-vertical-relative:text;margin-left:1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(§Ó thùc hiÖ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C«ng ®oµn ngµnh T¦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C«ng ®oµn Tcty trùc thuéc TL§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§ång kÝnh göi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Ban Tuyªn gi¸o T¦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28" w:hRule="atLeas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UBMTTQ ViÖt Nam</w:t>
            </w:r>
          </w:p>
        </w:tc>
        <w:tc>
          <w:tcPr>
            <w:tcW w:w="4959" w:type="dxa"/>
            <w:tcBorders/>
          </w:tcPr>
          <w:p>
            <w:pPr>
              <w:pStyle w:val="Heading3"/>
              <w:snapToGrid w:val="false"/>
              <w:ind w:firstLine="72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- </w:t>
            </w:r>
            <w:r>
              <w:rPr>
                <w:rFonts w:cs=".VnTime" w:ascii=".VnTime" w:hAnsi=".VnTime"/>
              </w:rPr>
              <w:t>Ban ChØ ®¹o Cuéc vËn ®éng TL§</w:t>
            </w:r>
          </w:p>
        </w:tc>
        <w:tc>
          <w:tcPr>
            <w:tcW w:w="4959" w:type="dxa"/>
            <w:tcBorders/>
          </w:tcPr>
          <w:p>
            <w:pPr>
              <w:pStyle w:val="Heading3"/>
              <w:ind w:firstLine="720"/>
              <w:rPr>
                <w:sz w:val="28"/>
              </w:rPr>
            </w:pPr>
            <w:r>
              <w:rPr>
                <w:sz w:val="28"/>
              </w:rPr>
              <w:t>Hoµng Ngäc Thanh</w:t>
            </w:r>
          </w:p>
        </w:tc>
      </w:tr>
      <w:tr>
        <w:trPr>
          <w:trHeight w:val="143" w:hRule="atLeas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 VT. TG</w:t>
            </w:r>
          </w:p>
        </w:tc>
        <w:tc>
          <w:tcPr>
            <w:tcW w:w="4959" w:type="dxa"/>
            <w:tcBorders/>
          </w:tcPr>
          <w:p>
            <w:pPr>
              <w:pStyle w:val="Heading3"/>
              <w:snapToGrid w:val="false"/>
              <w:ind w:firstLine="720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TextBodyIndent"/>
        <w:spacing w:lineRule="auto" w:line="28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8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53:00Z</dcterms:created>
  <dc:creator>Tiem TG</dc:creator>
  <dc:description/>
  <dc:language>en-US</dc:language>
  <cp:lastModifiedBy>Tiem TG</cp:lastModifiedBy>
  <cp:lastPrinted>2008-03-24T08:03:00Z</cp:lastPrinted>
  <dcterms:modified xsi:type="dcterms:W3CDTF">2008-03-26T05:53:00Z</dcterms:modified>
  <cp:revision>2</cp:revision>
  <dc:subject/>
  <dc:title>tæng liªn ®oµn lao ®éng</dc:title>
</cp:coreProperties>
</file>